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t>RMSE 002 : HRM</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t>Assignment 1</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t>Assignment Title: Exploring Creativity and Innovation in Research</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ntroduc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n this assignment, you will delve into the intricate relationship between creativity and innovation in the context of research. As a PhD student, you are poised to contribute to the advancement of knowledge through your research endeavors. Understanding how creativity and innovation intersect can significantly enhance your ability to generate novel ideas and solutions, thereby increasing the impact of your research outcome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Objective:</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The primary objective of this assignment is to critically analyze the role of creativity in fostering innovation within the realm of academic research. By exploring various theories, models, and practical applications, you will gain insights into how creativity can be harnessed to drive innovation in your own research project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Assignment Task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1. Literature Review:</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Conduct a comprehensive literature review on the concepts of creativity and innovation in academic research.</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Explore seminal works, theoretical frameworks, and empirical studies that elucidate the relationship between creativity and innova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dentify key factors influencing creative thinking and innovative practices in research setting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2. Case Studies Analysi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Select at least two case studies from different academic disciplines that exemplify successful integration of creativity and innovation in research.</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Analyze the methodologies, approaches, and outcomes of each case study.</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Reflect on the strategies employed to overcome challenges and foster a culture of creativity and innovation within the research context.</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3. Personal Reflec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Reflect on your own research experiences and assess the extent to which creativity has played a role in driving innova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dentify barriers or constraints that may hinder creative thinking and innovative practices in your research domai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Propose strategies or techniques to enhance creativity and foster innovation in your future research endeavor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4. Practical Applica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Develop a research proposal or project outline that incorporates principles of creativity and innovation.</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Clearly articulate the research problem, objectives, methodology, and expected outcome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Highlight how creative thinking and innovative approaches will be integrated into the research process to generate novel insights or solution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Submission Guideline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Submit a written report documenting your literature review, case studies analysis, personal reflection, and research proposal.</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nclude any supplementary materials such as diagrams, charts, or illustrations to enhance clarity and comprehension.</w:t>
      </w:r>
      <w:r>
        <w:br w:type="page"/>
      </w:r>
    </w:p>
    <w:p>
      <w:pPr>
        <w:pStyle w:val="Normal"/>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t>RMSE 002 : HRM</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t>Assignment 2</w:t>
      </w:r>
    </w:p>
    <w:p>
      <w:pPr>
        <w:pStyle w:val="Normal"/>
        <w:spacing w:lineRule="auto" w:line="240" w:before="0" w:after="0"/>
        <w:jc w:val="center"/>
        <w:rPr/>
      </w:pPr>
      <w:r>
        <w:rPr>
          <w:rFonts w:eastAsia="Times New Roman" w:cs="Times New Roman" w:ascii="Times New Roman" w:hAnsi="Times New Roman"/>
          <w:b/>
          <w:bCs/>
          <w:color w:val="222222"/>
          <w:sz w:val="24"/>
          <w:szCs w:val="24"/>
          <w:u w:val="single"/>
          <w:lang w:bidi="hi-IN"/>
        </w:rPr>
        <w:t>Assignment Title: Trajectories of the  Fourth Industrial Revolution</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bidi="hi-IN"/>
        </w:rPr>
      </w:pPr>
      <w:r>
        <w:rPr>
          <w:rFonts w:eastAsia="Times New Roman" w:cs="Times New Roman" w:ascii="Times New Roman" w:hAnsi="Times New Roman"/>
          <w:b/>
          <w:bCs/>
          <w:color w:val="222222"/>
          <w:sz w:val="24"/>
          <w:szCs w:val="24"/>
          <w:u w:val="single"/>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 Historical Context and Evolution:</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How does the Fourth Industrial Revolution build upon or diverge from the previous industrial revolutions, considering technological advancements, socio-economic impacts, and global interconnectednes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Analyze the role of key historical events, technological breakthroughs, and economic paradigms leading up to the emergence of the Fourth Industrial Revolution, highlighting continuities and disruptions in societal structures and modes of production.</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 Technological Paradigms and Innovation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Evaluate the significance of emerging technologies such as artificial intelligence, blockchain, biotechnology, and quantum computing in shaping the trajectory of the Fourth Industrial Revolution, including their potential impacts on industries, governance systems, and societal norm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Compare and contrast different technological trajectories within the Fourth Industrial Revolution, examining the interplay between converging and diverging technological advancements and their implications for innovation ecosystems and global competitivenes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 Socio-Economic Implications and Challenge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Assess the socio-economic implications of the Fourth Industrial Revolution on labor markets, income distribution, and workforce dynamics, considering factors such as automation, digitalization, and skill mismatche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Investigate the potential challenges and opportunities associated with the Fourth Industrial Revolution in addressing pressing global issues, including climate change, healthcare disparities, and sustainable development goals, and propose strategies for leveraging technology to foster inclusive growth and societal resilienc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 Governance and Ethical Consideration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Examine the role of governance frameworks, regulatory mechanisms, and ethical guidelines in navigating the ethical and legal complexities arising from the Fourth Industrial Revolution, particularly concerning data privacy, cybersecurity, and algorithmic bia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Critically evaluate the adequacy of existing institutional arrangements and policy frameworks in addressing the ethical dilemmas and governance gaps associated with emerging technologies within the Fourth Industrial Revolution, and propose innovative approaches to enhance transparency, accountability, and stakeholder engagement.</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 Global Perspectives and Collaborative Strategie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Analyze the global dimensions of the Fourth Industrial Revolution, including patterns of technological diffusion, international cooperation, and geopolitical tensions, and assess the implications for economic development, geopolitical stability, and cultural exchang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Explore collaborative strategies and multi-stakeholder partnerships for harnessing the transformative potential of the Fourth Industrial Revolution to foster sustainable development, promote human rights, and address transnational challenges, while mitigating risks of inequality, digital divide, and techno-nationalism.</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6. Future Prospects and Research Agenda:</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Speculate on potential future scenarios and trajectories of the Fourth Industrial Revolution, considering factors such as technological convergence, socio-economic disruptions, and geopolitical shifts, and identify key uncertainties and tipping points that may shape its evolution.</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 Outline a research agenda for advancing scholarly inquiry and policy discourse on the Fourth Industrial Revolution, identifying priority areas for interdisciplinary collaboration, empirical investigation, and normative analysis to inform evidence-based decision-making and responsible innovation.</w:t>
      </w:r>
    </w:p>
    <w:p>
      <w:pPr>
        <w:pStyle w:val="Normal"/>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Submission Guidelines:</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Submit a written report documenting your literature review, case studies analysis, personal reflection, and research proposal.</w:t>
      </w:r>
    </w:p>
    <w:p>
      <w:pPr>
        <w:pStyle w:val="Normal"/>
        <w:shd w:fill="FFFFFF" w:val="clear"/>
        <w:spacing w:lineRule="auto" w:line="240" w:before="0" w:after="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t>Include any supplementary materials such as diagrams, charts, or illustrations to enhance clarity and comprehension.</w:t>
      </w:r>
    </w:p>
    <w:p>
      <w:pPr>
        <w:pStyle w:val="Normal"/>
        <w:spacing w:before="0" w:after="20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5:00Z</dcterms:created>
  <dc:creator>IGNOU</dc:creator>
  <dc:description/>
  <dc:language>en-US</dc:language>
  <cp:lastModifiedBy>IGNOU</cp:lastModifiedBy>
  <dcterms:modified xsi:type="dcterms:W3CDTF">2024-02-07T09:50:00Z</dcterms:modified>
  <cp:revision>1</cp:revision>
  <dc:subject/>
  <dc:title/>
</cp:coreProperties>
</file>