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52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ESS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JAN/FEB 202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master of business administration (mba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ourse CODE &amp; 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Dmba104 – Financial and management accounting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EDITS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nUMBER OF ASSIGNMENTS &amp; Mark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 Marks ea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ote: </w:t>
      </w:r>
      <w:r>
        <w:rPr>
          <w:rFonts w:eastAsia="Arial" w:cs="Arial" w:ascii="Arial" w:hAnsi="Arial"/>
          <w:color w:val="000000"/>
        </w:rPr>
        <w:t>Answer all questions. Kindly note that answers for 10 marks questions should be approximately of 400 words. Each question is followed by evaluation scheme.</w:t>
      </w:r>
    </w:p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1"/>
        <w:gridCol w:w="850"/>
        <w:gridCol w:w="14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.N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ignment Set –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Mark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610" w:leader="none"/>
              </w:tabs>
              <w:spacing w:before="0" w:after="0"/>
              <w:ind w:right="-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Explain any two of the following accounting concepts with illustration:</w:t>
            </w:r>
          </w:p>
          <w:p>
            <w:pPr>
              <w:pStyle w:val="Body"/>
              <w:tabs>
                <w:tab w:val="clear" w:pos="720"/>
                <w:tab w:val="left" w:pos="2610" w:leader="none"/>
              </w:tabs>
              <w:spacing w:before="0" w:after="0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Business entity concept </w:t>
            </w:r>
          </w:p>
          <w:p>
            <w:pPr>
              <w:pStyle w:val="Body"/>
              <w:tabs>
                <w:tab w:val="clear" w:pos="720"/>
                <w:tab w:val="left" w:pos="2610" w:leader="none"/>
              </w:tabs>
              <w:spacing w:before="0" w:after="0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ual aspect concept </w:t>
            </w:r>
          </w:p>
          <w:p>
            <w:pPr>
              <w:pStyle w:val="Body"/>
              <w:tabs>
                <w:tab w:val="clear" w:pos="720"/>
                <w:tab w:val="left" w:pos="2610" w:leader="none"/>
              </w:tabs>
              <w:spacing w:before="0" w:after="0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Matching conc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4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ith the help of given information prepare a statement of gross profit for XYZ Ltd.</w:t>
            </w:r>
          </w:p>
          <w:tbl>
            <w:tblPr>
              <w:tblW w:w="4974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1276"/>
            </w:tblGrid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Particular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Rs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pening stoc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redit purchas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5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ash purchas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5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Purchase retur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Other direct expens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2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losing stoc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ash sal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5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redit sal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5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Wag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alari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ales retur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rite a detailed note on different types of subsidiary books and their importance in recording accounting transactions. Also demonstrate specimen of any 2 types of subsidiary book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+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276"/>
        <w:ind w:left="-567" w:right="-613" w:hanging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40"/>
        <w:gridCol w:w="850"/>
        <w:gridCol w:w="14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.N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ignment Set –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Mark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The liquidity of a business firm is measured by its ability to satisfy its obligations as they become due. Explain in detail the ratios used for this purpose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Discuss the main features of marginal costing. Also, give a brief of contribution as a technique of marginal costing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8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laborate the concept of variance analysis? Briefly describe the concepts of material variance and labour variance considering their different typ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+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spacing w:lineRule="auto" w:line="276" w:before="0" w:after="160"/>
        <w:ind w:left="-567" w:right="-613" w:hanging="0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bookmarkStart w:id="0" w:name="_Hlk72918965"/>
    <w:bookmarkStart w:id="1" w:name="_Hlk72918964"/>
    <w:r>
      <w:rPr>
        <w:sz w:val="18"/>
        <w:szCs w:val="18"/>
        <w:lang w:val="en-US" w:eastAsia="en-US"/>
      </w:rPr>
      <w:drawing>
        <wp:inline distT="0" distB="0" distL="0" distR="0">
          <wp:extent cx="3188970" cy="10140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5" t="15016" r="975" b="15016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bookmarkStart w:id="2" w:name="_Hlk72918965"/>
    <w:bookmarkStart w:id="3" w:name="_Hlk72918964"/>
    <w:r>
      <w:rPr>
        <w:b/>
        <w:bCs/>
        <w:sz w:val="32"/>
        <w:szCs w:val="32"/>
      </w:rPr>
      <w:t>Directorate of Online Education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text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140" w:after="140"/>
      <w:ind w:right="113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3:00Z</dcterms:created>
  <dc:creator>Kasinathan</dc:creator>
  <dc:description/>
  <cp:keywords/>
  <dc:language>en-US</dc:language>
  <cp:lastModifiedBy>Surabhi Basotia [MU - Jaipur]</cp:lastModifiedBy>
  <dcterms:modified xsi:type="dcterms:W3CDTF">2023-04-11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59651256e7978a671a7ed03df3c4707cbb783e19a4d9d0a1640b414542d657</vt:lpwstr>
  </property>
</Properties>
</file>