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SCHEME OF EVALUATION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6352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SESSION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JUL/AUG 2022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PROGRAM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master of business administration (mba)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SEMESTER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course CODE &amp; NAM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Dmba104 – Financial and management accounting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REDITS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nUMBER OF ASSIGNMENTS &amp; Marks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0 Marks each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76"/>
        <w:ind w:left="-567" w:right="-613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Note: </w:t>
      </w:r>
      <w:r>
        <w:rPr>
          <w:rFonts w:eastAsia="Arial" w:cs="Arial" w:ascii="Arial" w:hAnsi="Arial"/>
          <w:color w:val="000000"/>
        </w:rPr>
        <w:t>Answer all questions. Kindly note that answers for 10 marks questions should be approximately of 400 words. Each question is followed by evaluation scheme.</w:t>
      </w:r>
    </w:p>
    <w:p>
      <w:pPr>
        <w:pStyle w:val="Normal"/>
        <w:spacing w:lineRule="auto" w:line="276"/>
        <w:ind w:left="-567" w:right="-613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945"/>
        <w:gridCol w:w="850"/>
        <w:gridCol w:w="1417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Q.N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ssignment Set – 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Ques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ar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l Mark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84" w:hanging="35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8"/>
                <w:sz w:val="22"/>
                <w:szCs w:val="22"/>
              </w:rPr>
              <w:t>Describe the process of accounting including example of each of its ste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4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84" w:hanging="35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Show the effect of following transactions on accounting equation: </w:t>
            </w:r>
          </w:p>
          <w:tbl>
            <w:tblPr>
              <w:tblW w:w="6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4488"/>
              <w:gridCol w:w="1275"/>
            </w:tblGrid>
            <w:tr>
              <w:trPr>
                <w:trHeight w:val="1728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"/>
                    <w:tabs>
                      <w:tab w:val="clear" w:pos="720"/>
                      <w:tab w:val="left" w:pos="2610" w:leader="none"/>
                    </w:tabs>
                    <w:spacing w:before="140" w:after="140"/>
                    <w:ind w:right="-11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"/>
                    <w:tabs>
                      <w:tab w:val="clear" w:pos="720"/>
                      <w:tab w:val="left" w:pos="2610" w:leader="none"/>
                    </w:tabs>
                    <w:spacing w:before="140" w:after="140"/>
                    <w:ind w:right="-11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Shaheen started business with:  </w:t>
                  </w:r>
                </w:p>
                <w:p>
                  <w:pPr>
                    <w:pStyle w:val="Body"/>
                    <w:tabs>
                      <w:tab w:val="clear" w:pos="720"/>
                      <w:tab w:val="left" w:pos="2610" w:leader="none"/>
                    </w:tabs>
                    <w:ind w:right="-11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Cash    </w:t>
                  </w:r>
                </w:p>
                <w:p>
                  <w:pPr>
                    <w:pStyle w:val="Body"/>
                    <w:tabs>
                      <w:tab w:val="clear" w:pos="720"/>
                      <w:tab w:val="left" w:pos="2610" w:leader="none"/>
                    </w:tabs>
                    <w:ind w:right="-11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Goods </w:t>
                  </w:r>
                </w:p>
                <w:p>
                  <w:pPr>
                    <w:pStyle w:val="Body"/>
                    <w:tabs>
                      <w:tab w:val="clear" w:pos="720"/>
                      <w:tab w:val="left" w:pos="2610" w:leader="none"/>
                    </w:tabs>
                    <w:spacing w:before="140" w:after="140"/>
                    <w:ind w:right="-11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Plant &amp; Machine                                                  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"/>
                    <w:tabs>
                      <w:tab w:val="clear" w:pos="720"/>
                      <w:tab w:val="left" w:pos="2610" w:leader="none"/>
                    </w:tabs>
                    <w:spacing w:before="140" w:after="140"/>
                    <w:ind w:right="-11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s.</w:t>
                  </w:r>
                </w:p>
                <w:p>
                  <w:pPr>
                    <w:pStyle w:val="Body"/>
                    <w:tabs>
                      <w:tab w:val="clear" w:pos="720"/>
                      <w:tab w:val="left" w:pos="2610" w:leader="none"/>
                    </w:tabs>
                    <w:ind w:right="-11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000</w:t>
                  </w:r>
                </w:p>
                <w:p>
                  <w:pPr>
                    <w:pStyle w:val="Body"/>
                    <w:tabs>
                      <w:tab w:val="clear" w:pos="720"/>
                      <w:tab w:val="left" w:pos="2610" w:leader="none"/>
                    </w:tabs>
                    <w:ind w:right="-11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,000</w:t>
                  </w:r>
                </w:p>
                <w:p>
                  <w:pPr>
                    <w:pStyle w:val="Body"/>
                    <w:tabs>
                      <w:tab w:val="clear" w:pos="720"/>
                      <w:tab w:val="left" w:pos="2610" w:leader="none"/>
                    </w:tabs>
                    <w:spacing w:before="140" w:after="140"/>
                    <w:ind w:right="-11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,000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"/>
                    <w:tabs>
                      <w:tab w:val="clear" w:pos="720"/>
                      <w:tab w:val="left" w:pos="2610" w:leader="none"/>
                    </w:tabs>
                    <w:spacing w:before="140" w:after="140"/>
                    <w:ind w:right="-11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"/>
                    <w:tabs>
                      <w:tab w:val="clear" w:pos="720"/>
                      <w:tab w:val="left" w:pos="2610" w:leader="none"/>
                    </w:tabs>
                    <w:spacing w:before="140" w:after="140"/>
                    <w:ind w:right="-11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She purchased goods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"/>
                    <w:tabs>
                      <w:tab w:val="clear" w:pos="720"/>
                      <w:tab w:val="left" w:pos="2610" w:leader="none"/>
                    </w:tabs>
                    <w:spacing w:before="140" w:after="140"/>
                    <w:ind w:right="-11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00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"/>
                    <w:tabs>
                      <w:tab w:val="clear" w:pos="720"/>
                      <w:tab w:val="left" w:pos="2610" w:leader="none"/>
                    </w:tabs>
                    <w:spacing w:before="140" w:after="140"/>
                    <w:ind w:right="-11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"/>
                    <w:tabs>
                      <w:tab w:val="clear" w:pos="720"/>
                      <w:tab w:val="left" w:pos="2610" w:leader="none"/>
                    </w:tabs>
                    <w:spacing w:before="140" w:after="140"/>
                    <w:ind w:right="-11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usiness sold goods (Costing Rs. 2000) for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"/>
                    <w:tabs>
                      <w:tab w:val="clear" w:pos="720"/>
                      <w:tab w:val="left" w:pos="2610" w:leader="none"/>
                    </w:tabs>
                    <w:spacing w:before="140" w:after="140"/>
                    <w:ind w:right="-11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0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"/>
                    <w:tabs>
                      <w:tab w:val="clear" w:pos="720"/>
                      <w:tab w:val="left" w:pos="2610" w:leader="none"/>
                    </w:tabs>
                    <w:spacing w:before="140" w:after="140"/>
                    <w:ind w:right="-11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"/>
                    <w:tabs>
                      <w:tab w:val="clear" w:pos="720"/>
                      <w:tab w:val="left" w:pos="2610" w:leader="none"/>
                    </w:tabs>
                    <w:spacing w:before="140" w:after="140"/>
                    <w:ind w:right="-11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urchased goods on credit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"/>
                    <w:tabs>
                      <w:tab w:val="clear" w:pos="720"/>
                      <w:tab w:val="left" w:pos="2610" w:leader="none"/>
                    </w:tabs>
                    <w:spacing w:before="140" w:after="140"/>
                    <w:ind w:right="-11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000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"/>
                    <w:tabs>
                      <w:tab w:val="clear" w:pos="720"/>
                      <w:tab w:val="left" w:pos="2610" w:leader="none"/>
                    </w:tabs>
                    <w:spacing w:before="140" w:after="140"/>
                    <w:ind w:right="-11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"/>
                    <w:tabs>
                      <w:tab w:val="clear" w:pos="720"/>
                      <w:tab w:val="left" w:pos="2610" w:leader="none"/>
                    </w:tabs>
                    <w:spacing w:before="140" w:after="140"/>
                    <w:ind w:right="-11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Payment made to creditors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"/>
                    <w:tabs>
                      <w:tab w:val="clear" w:pos="720"/>
                      <w:tab w:val="left" w:pos="2610" w:leader="none"/>
                    </w:tabs>
                    <w:spacing w:before="140" w:after="140"/>
                    <w:ind w:right="-11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000</w:t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X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84" w:hanging="35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Discuss the usefulness of management accounting as a branch of accountancy and elaborate the major point of differences between management accounting and financial accounti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+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</w:tr>
    </w:tbl>
    <w:p>
      <w:pPr>
        <w:pStyle w:val="Normal"/>
        <w:spacing w:lineRule="auto" w:line="276"/>
        <w:ind w:left="-567" w:right="-613" w:hanging="0"/>
        <w:jc w:val="both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940"/>
        <w:gridCol w:w="850"/>
        <w:gridCol w:w="1417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Q.No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ssignment Set – 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Ques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ar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l Mark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8" w:leader="none"/>
              </w:tabs>
              <w:snapToGrid w:val="false"/>
              <w:ind w:left="584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What are the main objectives of preparing fund flow statement? Prepare a specimen of schedule of changes in working capit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+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84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Discuss important component of cost sheet. Prepare a hypothetical statement of cost (cost sheet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+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84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What is meant by budgetary control? Elaborate essential features of budgetary contr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+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</w:tr>
    </w:tbl>
    <w:p>
      <w:pPr>
        <w:pStyle w:val="Normal"/>
        <w:spacing w:lineRule="auto" w:line="276"/>
        <w:ind w:left="-567" w:right="-613" w:hanging="0"/>
        <w:jc w:val="both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</w:r>
    </w:p>
    <w:p>
      <w:pPr>
        <w:pStyle w:val="Normal"/>
        <w:spacing w:lineRule="auto" w:line="276" w:before="0" w:after="160"/>
        <w:ind w:left="-567" w:right="-613" w:hanging="0"/>
        <w:jc w:val="both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440" w:right="1440" w:gutter="0" w:header="284" w:top="1440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bookmarkStart w:id="0" w:name="_Hlk72918965"/>
    <w:bookmarkStart w:id="1" w:name="_Hlk72918964"/>
    <w:r>
      <w:rPr>
        <w:sz w:val="18"/>
        <w:szCs w:val="18"/>
        <w:lang w:val="en-US" w:eastAsia="en-US"/>
      </w:rPr>
      <w:drawing>
        <wp:inline distT="0" distB="0" distL="0" distR="0">
          <wp:extent cx="3188970" cy="10140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5" t="15016" r="975" b="15016"/>
                  <a:stretch>
                    <a:fillRect/>
                  </a:stretch>
                </pic:blipFill>
                <pic:spPr bwMode="auto">
                  <a:xfrm>
                    <a:off x="0" y="0"/>
                    <a:ext cx="3188970" cy="1014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bookmarkStart w:id="2" w:name="_Hlk72918965"/>
    <w:bookmarkStart w:id="3" w:name="_Hlk72918964"/>
    <w:r>
      <w:rPr>
        <w:b/>
        <w:bCs/>
        <w:sz w:val="32"/>
        <w:szCs w:val="32"/>
      </w:rPr>
      <w:t>Directorate of Online Education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text">
    <w:name w:val="mtext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140" w:after="140"/>
      <w:ind w:right="113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14:00Z</dcterms:created>
  <dc:creator>Kasinathan</dc:creator>
  <dc:description/>
  <cp:keywords/>
  <dc:language>en-US</dc:language>
  <cp:lastModifiedBy>Dr. Avnish Vijay [MU - Jaipur]</cp:lastModifiedBy>
  <dcterms:modified xsi:type="dcterms:W3CDTF">2022-11-15T09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8fda25bba5bfd48fe30518705a7f542b923c400fea6ae6ec82090572ad78d8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