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auto" w:line="240" w:before="32" w:after="0"/>
        <w:ind w:right="-5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VELY PROFESSIONAL UNIVERSI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cademic Task –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ttal School of Business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Name of the faculty member</w:t>
      </w:r>
      <w:r>
        <w:rPr>
          <w:rFonts w:cs="Times New Roman" w:ascii="Times New Roman" w:hAnsi="Times New Roman"/>
          <w:b/>
          <w:sz w:val="24"/>
          <w:szCs w:val="24"/>
        </w:rPr>
        <w:t>:  Sume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se Code: </w:t>
      </w:r>
      <w:r>
        <w:rPr>
          <w:rFonts w:cs="Times New Roman" w:ascii="Times New Roman" w:hAnsi="Times New Roman"/>
          <w:b/>
          <w:bCs/>
          <w:sz w:val="24"/>
          <w:szCs w:val="24"/>
        </w:rPr>
        <w:t>HRM101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ourse Title</w:t>
      </w:r>
      <w:r>
        <w:rPr>
          <w:rFonts w:cs="Times New Roman" w:ascii="Times New Roman" w:hAnsi="Times New Roman"/>
          <w:b/>
          <w:sz w:val="24"/>
          <w:szCs w:val="24"/>
        </w:rPr>
        <w:t>: Human Resource Manag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:</w:t>
      </w:r>
      <w:r>
        <w:rPr>
          <w:rFonts w:cs="Times New Roman" w:ascii="Times New Roman" w:hAnsi="Times New Roman"/>
          <w:b/>
          <w:sz w:val="24"/>
          <w:szCs w:val="24"/>
        </w:rPr>
        <w:tab/>
        <w:t>BBA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Term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  <w:t>2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ection:  Q2103/ Q21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. Marks: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ab/>
        <w:t>Date of Allotment:</w:t>
      </w:r>
      <w:r>
        <w:rPr>
          <w:rFonts w:cs="Times New Roman" w:ascii="Times New Roman" w:hAnsi="Times New Roman"/>
          <w:b/>
          <w:sz w:val="24"/>
          <w:szCs w:val="24"/>
        </w:rPr>
        <w:t>11.04.2022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ate of Submission: </w:t>
      </w:r>
      <w:r>
        <w:rPr>
          <w:rFonts w:cs="Times New Roman" w:ascii="Times New Roman" w:hAnsi="Times New Roman"/>
          <w:b/>
          <w:bCs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.04.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92"/>
        <w:gridCol w:w="1588"/>
        <w:gridCol w:w="3037"/>
        <w:gridCol w:w="2346"/>
        <w:gridCol w:w="2347"/>
      </w:tblGrid>
      <w:tr>
        <w:trPr>
          <w:trHeight w:val="11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 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ves of Academic Activity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 Detail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luation Parameter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outcomes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o enable the students, learn about practical aspects of health, security and welfare measures in an organization related to the sector allocated to them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Step 1: Student is required to identify various Health, Safety and Welfare Measures Adopted by an organization (of their choice)  </w:t>
            </w:r>
            <w:r>
              <w:rPr>
                <w:sz w:val="24"/>
                <w:szCs w:val="24"/>
              </w:rPr>
              <w:t>related to the sector given in the list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ep 2: Student will give suggestion to improve the existing Health, Safety and Welfare Measures being in practice in the above said organiz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Step 3: Student will give suggestion to include new Health/Safety/Welfare Measures in the above said organizat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per Rubric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ite Up-(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s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, Safety and Welfare Measures-10</w:t>
            </w:r>
          </w:p>
          <w:p>
            <w:pPr>
              <w:pStyle w:val="NoSpacing"/>
              <w:ind w:left="4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s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ggestive Framework - 10 Marks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pt Analysis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 Marks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ill be able to develop the application of conceptual learning in a real-time environment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auto" w:line="240" w:before="32" w:after="0"/>
        <w:ind w:right="-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UBRIC FOR WRITE UP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44"/>
        <w:gridCol w:w="1972"/>
        <w:gridCol w:w="1972"/>
        <w:gridCol w:w="1913"/>
        <w:gridCol w:w="1117"/>
      </w:tblGrid>
      <w:tr>
        <w:trPr>
          <w:trHeight w:val="32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er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erio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o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a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ting</w:t>
            </w:r>
          </w:p>
        </w:tc>
      </w:tr>
      <w:tr>
        <w:trPr>
          <w:trHeight w:val="22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y to identify Health, Safety and Welfare Measures being used in the organiz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is able to identify all Health, Safety and Welfare Measures (Excellent work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poin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is able to identify all Health, Safety and Welfare Measures (Good work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poin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is able to identify all Health, Safety and Welfare Measures (Average work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point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is able to identify all Health, Safety and Welfare Measures (Less than Average work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point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37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y to provide suggestive framework for the improvement in Health, Safety and Welfare Measures being used by the organiz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le to clearl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suggestive framework for the improvement of Health, Safety and Welfare Measures with an excellent understanding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poin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le t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suggestive framework for the improvement of Health, Safety and Welfare Measures with good understanding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poin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le t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suggestive framework for the improvement of Health, Safety and Welfare Measures with an average understanding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point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le t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suggestive framework for the improvement of Health, Safety and Welfare Measures with minimal understanding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poin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0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w Health, Safety and Welfare Measures suggested to the organiz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ent reflecting brilliant understanding of Health, Safety and Welfare Measure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poin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ent reflecting good understanding of Health, Safety and Welfare Measur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poin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ent reflecting average understanding of Health, Safety and Welfare Measur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point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ent reflecting less than average understanding of Health, Safety and Welfare Measures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point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CTOR ALLOTMENT</w:t>
      </w:r>
    </w:p>
    <w:p>
      <w:pPr>
        <w:pStyle w:val="Normal"/>
        <w:rPr>
          <w:rFonts w:eastAsia="Calibri"/>
          <w:sz w:val="20"/>
          <w:szCs w:val="20"/>
          <w:lang w:val="en-IN" w:eastAsia="en-IN"/>
        </w:rPr>
      </w:pPr>
      <w:r>
        <w:fldChar w:fldCharType="begin"/>
      </w:r>
      <w:r>
        <w:rPr>
          <w:sz w:val="20"/>
          <w:szCs w:val="20"/>
          <w:rFonts w:eastAsia="Calibri"/>
          <w:lang w:val="en-IN" w:eastAsia="en-IN"/>
        </w:rPr>
        <w:instrText xml:space="preserve"> LINK Excel.Sheet.12 "Book1" "Sheet1!R1C1:R46C4" \a \f 4 \h  \* MERGEFORMAT </w:instrText>
      </w:r>
      <w:bookmarkStart w:id="0" w:name="_1699599433"/>
      <w:bookmarkEnd w:id="0"/>
      <w:r>
        <w:rPr>
          <w:rFonts w:eastAsia="Calibri"/>
          <w:sz w:val="20"/>
          <w:szCs w:val="20"/>
          <w:lang w:val="en-IN" w:eastAsia="en-IN"/>
        </w:rPr>
      </w:r>
      <w:r>
        <w:rPr>
          <w:sz w:val="20"/>
          <w:szCs w:val="20"/>
          <w:rFonts w:eastAsia="Calibri"/>
          <w:lang w:val="en-IN" w:eastAsia="en-IN"/>
        </w:rPr>
        <w:fldChar w:fldCharType="separate"/>
      </w:r>
      <w:r/>
      <w:r>
        <w:rPr>
          <w:rFonts w:eastAsia="Calibri"/>
          <w:sz w:val="20"/>
          <w:szCs w:val="20"/>
          <w:lang w:val="en-IN" w:eastAsia="en-IN"/>
        </w:rPr>
      </w:r>
    </w:p>
    <w:p>
      <w:pPr>
        <w:pStyle w:val="Normal"/>
        <w:rPr>
          <w:rFonts w:eastAsia="Calibri"/>
          <w:vanish/>
          <w:sz w:val="20"/>
          <w:szCs w:val="20"/>
          <w:lang w:val="en-IN" w:eastAsia="en-IN"/>
        </w:rPr>
      </w:pPr>
      <w:r/>
      <w:r>
        <w:rPr>
          <w:sz w:val="20"/>
          <w:szCs w:val="20"/>
          <w:vanish/>
          <w:rFonts w:eastAsia="Calibri"/>
          <w:lang w:val="en-IN" w:eastAsia="en-IN"/>
        </w:rPr>
        <w:fldChar w:fldCharType="end"/>
      </w:r>
      <w:r>
        <w:rPr>
          <w:rFonts w:eastAsia="Calibri"/>
          <w:vanish/>
          <w:sz w:val="20"/>
          <w:szCs w:val="20"/>
          <w:lang w:val="en-IN" w:eastAsia="en-IN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42"/>
        <w:gridCol w:w="3472"/>
        <w:gridCol w:w="1288"/>
        <w:gridCol w:w="2206"/>
      </w:tblGrid>
      <w:tr>
        <w:trPr>
          <w:trHeight w:val="2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SerialNo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egisterationNumber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Name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ollNumber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Sector Allocated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1071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Aryan Singh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Energy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844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vaibhav mewar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FMCG Sector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850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Karan Mewar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0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Healthcare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1379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Yulita Nur Hayati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0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Financials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1354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Aditya Puri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0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Consumer Discretionary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1354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Parwinder Singh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0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Consumer Staples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145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Suraj Kuma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0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Information Technology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585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Somya Dhima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0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Communication Services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584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Mohammad Reshm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eal Estate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583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Supriya yadav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Energy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575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Atanu Sarka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FMCG Sector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569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Aryan Nai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Healthcare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567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MD Belal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1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Financials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358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Aakriti Pattnaik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1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Consumer Discretionary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364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Manya Bhadani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1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Consumer Staples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360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Velugoti Kushal Sai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1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Information Technology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386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ahul Gupt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1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Communication Services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385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Abdul Rasid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eal Estate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383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Gursimran Singh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2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Energy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369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Venneti Veera Sai Himaj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2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FMCG Sector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2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389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Prince Sharm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2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Healthcare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2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392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Manchala Mohith Kuma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2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Financials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2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398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Athif Muhammed N 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2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Consumer Discretionary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397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Chouhan Shreerajsingh Chandramohansingh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2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Consumer Staples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2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425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Avi Rajput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2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Information Technology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2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427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Mukul Dadwal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3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Communication Services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434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ahul Keisam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3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eal Estate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432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Manjot Ka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3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Energy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2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416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Sachidananda Panigrahi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3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FMCG Sector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3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414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Haadi Sajad Shawl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3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Healthcare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3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414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Anjali Raj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3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Financials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3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418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Mthulisi Bartheaus Mkandl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3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Consumer Discretionary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3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419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eha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3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Consumer Staples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3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423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Mehtaab Singh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4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Information Technology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3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217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Kusharg Gupt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4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Communication Services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3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072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ishav Sinh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4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eal Estate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3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1150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Kusum Pareek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9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Energy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3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191301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Ebrahim Adeb Ali Ghaleb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A9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FMCG Sector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3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109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Bhanu Ambast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4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Healthcare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287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Karan Kumar Anand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4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Financials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4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296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Ashutosh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4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Consumer Discretionary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4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268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Ankita Sinh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4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Consumer Staples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4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433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Salima Barw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4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Information Technology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4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387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Khushi Thak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5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Communication Services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4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36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Ayush Bhadani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5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eal Estate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4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563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Sanjita Gurun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5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FMCG Sector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4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550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Peo Mathab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5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Healthcare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4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548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Saurav Konsam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5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Financials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4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549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aghav Suri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5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Consumer Discretionary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5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555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Pradueman Thak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5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Consumer Staples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5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559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Pranjal Mehrotr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5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Information Technology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5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557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itom Podda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5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Communication Services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5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439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Satyendra Singh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5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eal Estate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5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445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Shivam Kuma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6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Energy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5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45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Archa K 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6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FMCG Sector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5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457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Dhruv Chaudhar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6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Healthcare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5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452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Sukh Preet Ko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6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Financials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5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451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Sahad P T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6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Consumer Discretionary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5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541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Salni Sah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6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Consumer Staples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6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53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Pappu Tanmayi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6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Information Technology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6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531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Soumya Mishr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6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Communication Services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6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533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Manish Jh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7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eal Estate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6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534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Abhishek Pande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7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Healthcare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6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523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Khushi Agrawal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7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Financials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6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522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Esha Chowdhar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7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Consumer Discretionary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6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525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Kadiri Venkata Aashish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7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Consumer Staples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6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525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Loveleen Kau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7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Information Technology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6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476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Mohammed Tanvirul Alam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7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Communication Services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6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495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Aditya Mishr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7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eal Estate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7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1454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Ifra  Imtiyaz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7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Energy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7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1453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ahul Prasad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7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FMCG Sector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7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1343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M D Junaid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8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Healthcare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7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1370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Stephen George Thoma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8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Financials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7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869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Chanpreet Singh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8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Consumer Discretionary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7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851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Anant kuma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8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Consumer Staples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7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851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Singampalli Nithi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8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Healthcare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7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851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Utkarsh Anand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8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Financials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7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10852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Jatin Sachdev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8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Consumer Discretionary</w:t>
            </w:r>
          </w:p>
        </w:tc>
      </w:tr>
      <w:tr>
        <w:trPr>
          <w:trHeight w:val="29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7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1201557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aju Mitr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RQ2103B8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  <w:t>Consumer Staple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w="12240" w:h="15840"/>
      <w:pgMar w:left="63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2:27:00Z</dcterms:created>
  <dc:creator>dell</dc:creator>
  <dc:description/>
  <cp:keywords/>
  <dc:language>en-US</dc:language>
  <cp:lastModifiedBy>Sumeet Kanwar</cp:lastModifiedBy>
  <cp:lastPrinted>2021-02-05T21:28:00Z</cp:lastPrinted>
  <dcterms:modified xsi:type="dcterms:W3CDTF">2022-04-11T04:58:00Z</dcterms:modified>
  <cp:revision>6</cp:revision>
  <dc:subject/>
  <dc:title/>
</cp:coreProperties>
</file>